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0"/>
        </w:rPr>
        <w:t>TỪ 02/10/2023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44"/>
          <w:szCs w:val="40"/>
          <w:lang w:val="en-US" w:eastAsia="en-US"/>
        </w:rPr>
        <w:t></w:t>
      </w:r>
      <w:r>
        <w:rPr>
          <w:rFonts w:cs="Times New Roman" w:ascii="Times New Roman" w:hAnsi="Times New Roman"/>
          <w:b/>
          <w:sz w:val="44"/>
          <w:szCs w:val="40"/>
          <w:lang w:val="en-US" w:eastAsia="en-US"/>
        </w:rPr>
        <w:t xml:space="preserve"> 07/10/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380"/>
        <w:gridCol w:w="6768"/>
        <w:gridCol w:w="569"/>
      </w:tblGrid>
      <w:tr>
        <w:trPr>
          <w:trHeight w:val="3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32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Chào cờ đầu tuần. NGLL Khối 10, 12 chủ đề “Công nghiệp hóa hiện đại hóa đất nước” do Thầy Khánh, Cô Hạnh Trang phụ trách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*Chào cờ lúc 7g00: toàn thể CB-GV-NV và HS K.10, 12 cùng tham dự 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*Chào cờ lúc 10g30’: T.Lực (PHT), GVCN và HS K.11, các bộ phận phụ trách được phân công tham dự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2g00: Tập huấn tự đánh giá trường học. TP: Theo Quyết định tại Hội trường Lầu 4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Tiết 2: Kiểm tra chuyên môn Anh văn – Cô Hoàng – Lớp 10E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Tiết 2: Kiểm tra chuyên môn Anh văn – Cô Uyên Thảo – Lớp 12C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Tiết 2: VP hỗ trợ môn Hóa thực hành TN (C.Thùy An phụ trách)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Tiết 3: Kiểm tra chuyên môn Ngữ văn – Thầy Dũng – Lớp 10C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2 HỌC THEO THỜI KHÓA BIỂ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, 12 HỌC THEO THỜI KHÓA BIỂ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color w:val="0000FF"/>
                <w:spacing w:val="-6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2 HỌC THEO THỜI KHÓA BIỂU</w:t>
            </w:r>
          </w:p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sz w:val="22"/>
                <w:szCs w:val="26"/>
              </w:rPr>
              <w:t>HỌC SINH KHỐI 10, 11 SINH HOẠT CLB THEO DS ĐÃ ĐĂNG K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/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Đ Ngoài Nhà Trường: Tổ Sử-Địa-GDCD(GDKT&amp;PL) đưa HS học tập, tham quan Bến Nhà Rồ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>THỨ HAI, TƯ, SÁU: THẦY VÕ MINH LỰC (PHÓ HIỆU TRƯỞNG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>THỨ BA, NĂM: CÔ ĐỖ THỊ THANH THÚY (TTVP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1:00Z</dcterms:created>
  <dc:creator>Ngoc</dc:creator>
  <dc:description/>
  <dc:language>en-US</dc:language>
  <cp:lastModifiedBy>PC-02</cp:lastModifiedBy>
  <cp:lastPrinted>2023-04-24T08:43:00Z</cp:lastPrinted>
  <dcterms:modified xsi:type="dcterms:W3CDTF">2023-09-29T07:56:00Z</dcterms:modified>
  <cp:revision>4</cp:revision>
  <dc:subject/>
  <dc:title>LÒCH COÂNG TAÙC TUAÀN 43</dc:title>
</cp:coreProperties>
</file>